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联通南湖游道和王家河游道、图书馆区域的建议</w:t>
      </w:r>
    </w:p>
    <w:p>
      <w:pPr>
        <w:pStyle w:val="Normal"/>
        <w:rPr/>
      </w:pPr>
      <w:r>
        <w:rPr/>
        <w:t>在新的三眼桥修成后，行人通过马路需经过架空层下的车道，没有完全实现人车分流，但实际上桥下已预留了一些游道平地，可以将其联通。</w:t>
      </w:r>
    </w:p>
    <w:p>
      <w:pPr>
        <w:pStyle w:val="Normal"/>
        <w:rPr/>
      </w:pPr>
      <w:r>
        <w:rPr/>
        <w:t>对于联通有如下建议：</w:t>
      </w:r>
    </w:p>
    <w:p>
      <w:pPr>
        <w:pStyle w:val="ListParagraph"/>
        <w:numPr>
          <w:ilvl w:val="0"/>
          <w:numId w:val="1"/>
        </w:numPr>
        <w:rPr/>
      </w:pPr>
      <w:r>
        <w:rPr/>
        <w:t>在河道附近设立防水墙，防止南湖水位上涨时淹没桥下的通道。</w:t>
      </w:r>
    </w:p>
    <w:p>
      <w:pPr>
        <w:pStyle w:val="ListParagraph"/>
        <w:numPr>
          <w:ilvl w:val="0"/>
          <w:numId w:val="1"/>
        </w:numPr>
        <w:rPr/>
      </w:pPr>
      <w:r>
        <w:rPr/>
        <w:t>通往桥底河道游道的向下泼道上空设计挡雨棚和少量向上台阶，防止下雨时桥下游道积水。</w:t>
      </w:r>
    </w:p>
    <w:p>
      <w:pPr>
        <w:pStyle w:val="Normal"/>
        <w:rPr/>
      </w:pPr>
      <w:r>
        <w:rPr/>
        <w:t>河道情况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40530" cy="317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61485" cy="3598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1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西侧游道情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02050" cy="277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东侧游道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10150" cy="3757295"/>
                <wp:effectExtent l="10795" t="0" r="0" b="1270"/>
                <wp:docPr id="4" name="71534284494_.pic_h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1534284494_.pic_hd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010120" cy="37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1534284494_.pic_hd.jpg" stroked="f" o:allowincell="f" style="position:absolute;margin-left:-49.3pt;margin-top:-345.35pt;width:394.45pt;height:295.8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a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6:00Z</dcterms:created>
  <dc:creator>shendon chen</dc:creator>
  <dc:description/>
  <dc:language>en-US</dc:language>
  <cp:lastModifiedBy>shendon chen</cp:lastModifiedBy>
  <dcterms:modified xsi:type="dcterms:W3CDTF">2018-08-25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